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ЕКТНАЯ ДЕКЛА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жилой комплекс переменной этажности со встроенными нежилыми помещениями по ул. Краснодарской – ул. Малиновского в Советском районе г. Красноярска. 2 очередь, расположенный по адресу: г. Красноярск, Советский район, ул.  Краснодарская - ул. Малинов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тринадцатое декабр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Застройщик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Фирменное наименование, место нахождения, режим работы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ительная компания «СибЛидер»: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й адрес: 660093, г. Красноярск, пр. им. газ. «Красноярский рабочий», 165 «г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чтовый адрес: 660093, г. Красноярск, пр. им. газ. «Красноярский рабочий», 165 «г», т. 275-62-6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жим работы: понедельник-пятница с 9.00 до 18.00 ч., обед с 13.00 до 14.00 ч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ходные дни: суббота, воскресенье.</w:t>
      </w:r>
    </w:p>
    <w:p>
      <w:pPr>
        <w:pStyle w:val="Normal"/>
        <w:ind w:left="36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видетельство о государственной регистраци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ГРН 10224022970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ерия 24 № 002391010 от 30.09.2002, выдано Инспекцией Министерства РФ по налогам и сборам по Свердловскому району г. Красноярска Красноярского кр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видетельство о постановке на учет российской организации в налоговом органе по мес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хождения на территории РФ:</w:t>
      </w:r>
    </w:p>
    <w:p>
      <w:pPr>
        <w:pStyle w:val="Normal"/>
        <w:jc w:val="both"/>
        <w:rPr/>
      </w:pPr>
      <w:r>
        <w:rPr>
          <w:sz w:val="22"/>
          <w:szCs w:val="22"/>
        </w:rPr>
        <w:t>- серия 24 № 005714082, выдано Межрайонной инспекцией Федеральной налоговой службы № 22 по Красноярскому краю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внесении записи в Единый государственный реестр юридических ли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ерия 24 № 005301413 от 21.10.2009 г. за государственным регистрационным номером 1022402297037 выдано Межрайонной инспекцией Федеральной налоговой службы № 23 по Красноярскому краю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чредители Застройщика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иманский Игорь Варфоломеевич – единственный участник Общества с ограниченной ответственностью «Строительная компания «СибЛидер». Решение № 11 от 21.10.2009 г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екты строительства предшествующих трех л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чередь строительства – 17-ти этажный жилой дом со встроенными нежилыми помещениями, с инженерным обеспечением, по адресу: г. Красноярск, Кировский район, ул. Семафорная, 287; плановый срок ввода в эксплуатацию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угодие 2010 г.; фактический срок ввода в эксплуатацию – 02 ноября 2010 г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чередь строительства (1 этап - жилые дома № 2 и № 3) в трех многоэтажных жилых домах со встроенно-пристроенными нежилыми помещениями и инженерным обеспечением, по адресу: г. Красноярск, Советский район, ул. Краснодарская, 8; плановый срок ввода в эксплуатацию –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0 г.; фактический срок ввода в эксплуатацию – 18 февраля 2011 г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чередь строительства (2 этап - встроенно-пристроенные нежилые помещения) в трех многоэтажных жилых домах со встроенно-пристроенными нежилыми помещениями и инженерным обеспечением, по адресу: г. Красноярск, Советский район, ул. Краснодарская, 8; плановый срок ввода в эксплуатацию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1 г.; фактический срок ввода в эксплуатацию – 05 апреля 2011 г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очередь строительства (жилой дом № 1) в трех многоэтажных жилых домах со встроено-пристроенными нежилыми помещениями и инженерным обеспечением по строительному адресу: г. Красноярск, Советский район, ул. Краснодарская - ул. Малиновского; плановый срок ввода в эксплуатацию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1 г.; фактический срок ввода в эксплуатацию – 24 августа 2011 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очередь многоэтажного жилого дома и инженерным обеспечением (2-ой этап строительства – две блок-секции в осях 1/9-1/11) по  адресу: г. Красноярск, Кировский район, ул. Кутузова, 36; плановый срок ввода в эксплуатацию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1 г.; фактический срок ввода в эксплуатацию – 19 апреля 2011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 жилой дом (II - очередь) по строительному адресу: г. Красноярск, Свердловский район, ул. Корабельная, 9 (почтовый адрес: г. Красноярск, ул. Судостроительная, д. 26 «А»); плановый срок ввода в эксплуатацию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1 г.; фактический срок ввода – 31 октября 2011 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очередь строительства - 17-ти этажный жилой дом № 8 со встроенными нежилыми помещениями, с инженерным обеспечением по адресу: г. Красноярск, Кировский район, ул. Семафорная, 293; плановый срок ввода в эксплуатацию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2 г.; фактический срок ввода в эксплуатацию – 24 апреля 2012 г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многоэтажный жилой дом № 31 с инженерным обеспечением по строительному адресу: г. Красноярск, Кировский район, ул. Академика Вавилова (почтовый адрес: г. Красноярск, пер. Якорный, 17 «А»); плановый срок ввода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3 г.; фактический срок ввода – 29 ноября 2012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многоэтажный жилой дом со встроенными нежилыми помещениями, расположенный по адресу: г. Красноярск, Свердловский район, пер. Медицинский, 14 «д»; плановый срок ввода в эксплуатацию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4 г.; фактический срок ввода – 08 августа 2013 г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многоэтажный жилой дом № 3 с инженерным обеспечением, расположенный по адресу: г. Красноярск, Кировский район, ул. Затонская - Академика Вавилова – ул. Семафорная (участок № 3) (почтовый адрес: г. Красноярск, Свердловский район, ул. Семафорная, д. 335а); плановый срок ввода в эксплуатацию – I квартал 2014 г.; фактический срок ввода –28 октября 2013 г.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ведется строительство следующих объект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многоэтажный жилой дом по ул. Корабельная, 9 в Свердловском районе г. Красноярск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чередь), расположенный по адресу: г. Красноярск, Свердловский район, ул. Корабельная, 9; г. Красноярск, Свердловский район, ул. Судостроительная, 20; плановый срок ввода в эксплуатацию –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. 2014 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ногоэтажный жилой дом № 9 с инженерным обеспечением, расположенный по адресу: г. Красноярск, Кировский район, ул. Затонская-ул. Академика Вавилова-ул. Семафорная (участок №2); плановый срок ввода в эксплуатацию –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. 2015 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ва многоэтажных жилых дома № 12, 12а с инженерным обеспечением (1 этап – строительство жилого дома № 12а ведется, плановый срок ввода в эксплуатацию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5 г.; 2 этап – строительство жилого дома № 12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6 г.) расположенных по адресу: г. Красноярск, Кировский район, ул. Затонская - Академика Вавилова – ул. Семафорная (участок № 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Лицензия на строительст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цензирование деятельности застройщика законодательством не предусмотр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за № 0466.02-2010-2464043914-С-011, выдано 29 ноября 2010 г. </w:t>
        <w:tab/>
        <w:t xml:space="preserve">некоммерческим партнерством «Саморегулируемая корпорация строителей Красноярского края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Информация о финансовом результате текущего год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е кредиторской задолженности на день опубликования проектной декларации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Финансовый результат по состоянию на 01.10.2013 года: 37 677 тысяч рубле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змер кредиторской задолженности по состоянию на 01.10.2013 года: 218 948 тысяч рубле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змер дебиторской задолженности по состоянию на 01.10.2013 года: 659 954 тысячи рубл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роекте строительства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 проекта строительства, этапы и сроки его реализации,                                                     результаты государственной экспертизы: </w:t>
      </w:r>
      <w:r>
        <w:rPr>
          <w:sz w:val="22"/>
          <w:szCs w:val="22"/>
        </w:rPr>
        <w:t xml:space="preserve">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проекта строительства 2 очереди жилого комплекса переменной этажности со встроенными нежилыми помещениями по ул. Краснодарской – ул. Малиновского в Советском районе г. Красноярска является улучшение жилищных условий жителей Свердловского района  г. Красноярс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Этапы строитель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Начало строительства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.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вод дома в эксплуатацию –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.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Экспертиза проектной документаци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ожительное заключение негосударственной экспертизы от 28.11.2013 г. № 4-1-1-0321-13, утвержденное генеральным директором ООО «СибСтройЭксперт» Р. А. Назар.</w:t>
      </w:r>
    </w:p>
    <w:p>
      <w:pPr>
        <w:pStyle w:val="Normal"/>
        <w:ind w:firstLine="36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firstLine="36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нформация о разрешении на строительство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ие на строительство от 11.12.2013 г. № 01/10582-дг, выдано Администрацией города Красноярск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ава Застройщика на земельный участок, собственник земельного участка, кадастровый номер и площадь земельного участка, элементы благоустройства:</w:t>
      </w:r>
    </w:p>
    <w:p>
      <w:pPr>
        <w:pStyle w:val="Normal"/>
        <w:ind w:firstLine="709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Договор аренды земельного участка № 681 от 04.04.2007 г.</w:t>
      </w:r>
      <w:r>
        <w:rPr>
          <w:sz w:val="22"/>
          <w:szCs w:val="22"/>
        </w:rPr>
        <w:t xml:space="preserve"> заключен с департаментом муниципального имущества и земельных отношений администрации г. Красноярска. Земельный участок, находящийся по адресу: г. Красноярск, Советский район, ул. Краснодарская – ул. Малиновского. Общая площадь земельного участка 10 116,82 (десять тысяч сто шестнадцать целых восемьдесят две сотых) кв.м. Срок аренды земельного участка установлен с 08.02.2007 г. по 07.02.2010 г. </w:t>
      </w:r>
      <w:r>
        <w:rPr>
          <w:rStyle w:val="StrongEmphasis"/>
          <w:b w:val="false"/>
          <w:color w:val="000000"/>
          <w:sz w:val="22"/>
          <w:szCs w:val="22"/>
        </w:rPr>
        <w:t xml:space="preserve">Кадастровый номер земельного участка 24:50:04 00 101:0030 в оценочной зоне 37. Вид права – государственная собственность. </w:t>
      </w:r>
      <w:r>
        <w:rPr>
          <w:sz w:val="22"/>
          <w:szCs w:val="22"/>
        </w:rPr>
        <w:t>Регистрационная запись от 04.09.2007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ение от 30.12.2008 г. № 8198 к Договору от </w:t>
      </w:r>
      <w:r>
        <w:rPr>
          <w:rStyle w:val="StrongEmphasis"/>
          <w:b w:val="false"/>
          <w:color w:val="000000"/>
          <w:sz w:val="22"/>
          <w:szCs w:val="22"/>
        </w:rPr>
        <w:t>04.04.2007</w:t>
      </w:r>
      <w:r>
        <w:rPr>
          <w:sz w:val="22"/>
          <w:szCs w:val="22"/>
        </w:rPr>
        <w:t xml:space="preserve"> г. № 681 аренды земельного участка. Регистрационная запись от 31.03.2009 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полнение от 22.04.2010 г. № 2580 к Договору от </w:t>
      </w:r>
      <w:r>
        <w:rPr>
          <w:rStyle w:val="StrongEmphasis"/>
          <w:b w:val="false"/>
          <w:color w:val="000000"/>
          <w:sz w:val="22"/>
          <w:szCs w:val="22"/>
        </w:rPr>
        <w:t>04.04.2007</w:t>
      </w:r>
      <w:r>
        <w:rPr>
          <w:sz w:val="22"/>
          <w:szCs w:val="22"/>
        </w:rPr>
        <w:t xml:space="preserve"> г. № 681 аренды земельного участка. </w:t>
      </w:r>
      <w:r>
        <w:rPr>
          <w:rStyle w:val="StrongEmphasis"/>
          <w:b w:val="false"/>
          <w:color w:val="000000"/>
          <w:sz w:val="22"/>
          <w:szCs w:val="22"/>
        </w:rPr>
        <w:t>Кадастровый номер земельного участка 24:50:04 00 101:59.</w:t>
      </w:r>
      <w:r>
        <w:rPr>
          <w:sz w:val="22"/>
          <w:szCs w:val="22"/>
        </w:rPr>
        <w:t xml:space="preserve"> Общая площадь земельного участка 14 894 (четырнадцать тысяч восемьсот девяносто четыре) кв.м.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рок действия аренды продляется по 07.02.2013 г. Регистрационная запись от 02.06.2010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ение от 15.04.2013 г. № 1937 к Договору от </w:t>
      </w:r>
      <w:r>
        <w:rPr>
          <w:rStyle w:val="StrongEmphasis"/>
          <w:b w:val="false"/>
          <w:color w:val="000000"/>
          <w:sz w:val="22"/>
          <w:szCs w:val="22"/>
        </w:rPr>
        <w:t>04.04.2007</w:t>
      </w:r>
      <w:r>
        <w:rPr>
          <w:sz w:val="22"/>
          <w:szCs w:val="22"/>
        </w:rPr>
        <w:t xml:space="preserve"> г. № 681 аренды земельного участка. Срок действия аренды продляется по 21.03.2016 г. Регистрационная запись от 25.04.2013 г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Распоряжение Администрации г. Красноярска № 1708-арх от 17.07.2013 г. об образовании земельного участка с кадастровым номером </w:t>
      </w:r>
      <w:r>
        <w:rPr>
          <w:rStyle w:val="StrongEmphasis"/>
          <w:b w:val="false"/>
          <w:color w:val="000000"/>
          <w:sz w:val="22"/>
          <w:szCs w:val="22"/>
        </w:rPr>
        <w:t>24:50:04 00 101:59. Общая площадь земельного участка уменьшена до 2 573 кв.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</w:t>
      </w:r>
      <w:r>
        <w:rPr>
          <w:szCs w:val="22"/>
        </w:rPr>
        <w:t>рава аренды земельного участка</w:t>
      </w:r>
      <w:r>
        <w:rPr>
          <w:color w:val="000000"/>
          <w:sz w:val="22"/>
          <w:szCs w:val="22"/>
        </w:rPr>
        <w:t xml:space="preserve"> с кадастровым номером </w:t>
      </w:r>
      <w:r>
        <w:rPr>
          <w:rStyle w:val="StrongEmphasis"/>
          <w:b w:val="false"/>
          <w:color w:val="000000"/>
          <w:sz w:val="22"/>
          <w:szCs w:val="22"/>
        </w:rPr>
        <w:t>24:50:04 00 101:59</w:t>
      </w:r>
      <w:r>
        <w:rPr>
          <w:szCs w:val="22"/>
        </w:rPr>
        <w:t xml:space="preserve"> находятся в залоге у Восточно–Сибирского банка ОАО «Сбербанк России»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Договор аренды земельного участка № 386 от 14.02.2013 г.</w:t>
      </w:r>
      <w:r>
        <w:rPr>
          <w:sz w:val="22"/>
          <w:szCs w:val="22"/>
        </w:rPr>
        <w:t xml:space="preserve"> заключен с департаментом муниципального имущества и земельных отношений администрации г. Красноярска. Земельный участок, находящийся по адресу: г. Красноярск, Советский район, ул. Краснодарская. Общая площадь земельного участка 314 (триста четырнадцать) кв.м. Срок аренды земельного участка установлен с 25.12.2012 г. по 24.12.2022 г. </w:t>
      </w:r>
      <w:r>
        <w:rPr>
          <w:rStyle w:val="StrongEmphasis"/>
          <w:b w:val="false"/>
          <w:color w:val="000000"/>
          <w:sz w:val="22"/>
          <w:szCs w:val="22"/>
        </w:rPr>
        <w:t xml:space="preserve">Кадастровый номер земельного участка 24:50:04 00 101:1507. Вид права – государственная собственность. </w:t>
      </w:r>
      <w:r>
        <w:rPr>
          <w:sz w:val="22"/>
          <w:szCs w:val="22"/>
        </w:rPr>
        <w:t>Регистрационная запись от 25.02.2013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Договор аренды земельного участка № 387 от 14.02.2013 г.</w:t>
      </w:r>
      <w:r>
        <w:rPr>
          <w:sz w:val="22"/>
          <w:szCs w:val="22"/>
        </w:rPr>
        <w:t xml:space="preserve"> заключен с департаментом муниципального имущества и земельных отношений администрации г. Красноярска. Земельный участок, находящийся по адресу: г. Красноярск, Советский район, ул. Краснодарская. Общая площадь земельного участка 419 (четыреста девятнадцать) кв.м. Срок аренды земельного участка установлен с 25.12.2012 г. по 24.12.2022 г. </w:t>
      </w:r>
      <w:r>
        <w:rPr>
          <w:rStyle w:val="StrongEmphasis"/>
          <w:b w:val="false"/>
          <w:color w:val="000000"/>
          <w:sz w:val="22"/>
          <w:szCs w:val="22"/>
        </w:rPr>
        <w:t xml:space="preserve">Кадастровый номер земельного участка 24:50:04 00 101:54. Вид права – государственная собственность. </w:t>
      </w:r>
      <w:r>
        <w:rPr>
          <w:sz w:val="22"/>
          <w:szCs w:val="22"/>
        </w:rPr>
        <w:t>Регистрационная запись от 25.02.2013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Договор аренды земельного участка № 1337 от 06.08.2012 г.</w:t>
      </w:r>
      <w:r>
        <w:rPr>
          <w:sz w:val="22"/>
          <w:szCs w:val="22"/>
        </w:rPr>
        <w:t xml:space="preserve"> заключен с департаментом муниципального имущества и земельных отношений администрации г. Красноярска. Земельный участок, находящийся по адресу: г. Красноярск, Советский район, ул. Краснодарская. Общая площадь земельного участка 855 (восемьсот пятьдесят пять) кв.м. Срок аренды земельного участка установлен с 09.07.2012 г. по 08.07.2022 г. </w:t>
      </w:r>
      <w:r>
        <w:rPr>
          <w:rStyle w:val="StrongEmphasis"/>
          <w:b w:val="false"/>
          <w:color w:val="000000"/>
          <w:sz w:val="22"/>
          <w:szCs w:val="22"/>
        </w:rPr>
        <w:t xml:space="preserve">Кадастровый номер земельного участка 24:50:04 00 101:1449. Вид права – государственная собственность. </w:t>
      </w:r>
      <w:r>
        <w:rPr>
          <w:sz w:val="22"/>
          <w:szCs w:val="22"/>
        </w:rPr>
        <w:t>Регистрационная запись от 10.08.2012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Договор аренды земельного участка № 1055 от 15.04.2013 г.</w:t>
      </w:r>
      <w:r>
        <w:rPr>
          <w:sz w:val="22"/>
          <w:szCs w:val="22"/>
        </w:rPr>
        <w:t xml:space="preserve"> заключен с департаментом муниципального имущества и земельных отношений администрации г. Красноярска. Земельный участок, находящийся по адресу: г. Красноярск, Советский район, ул. Краснодарская, 10, пом., 4, 5. Общая площадь земельного участка 405 (четыреста пять) кв.м. Срок аренды земельного участка установлен с 07.03.2013 г. по 06.03.2023 г. </w:t>
      </w:r>
      <w:r>
        <w:rPr>
          <w:rStyle w:val="StrongEmphasis"/>
          <w:b w:val="false"/>
          <w:color w:val="000000"/>
          <w:sz w:val="22"/>
          <w:szCs w:val="22"/>
        </w:rPr>
        <w:t xml:space="preserve">Кадастровый номер земельного участка 24:50:04 00 101:1515. Вид права – государственная собственность. </w:t>
      </w:r>
      <w:r>
        <w:rPr>
          <w:sz w:val="22"/>
          <w:szCs w:val="22"/>
        </w:rPr>
        <w:t>Регистрационная запись от 25.04.2013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Договор аренды земельного участка № 724 от 01.06.2012 г.</w:t>
      </w:r>
      <w:r>
        <w:rPr>
          <w:sz w:val="22"/>
          <w:szCs w:val="22"/>
        </w:rPr>
        <w:t xml:space="preserve"> заключен с департаментом муниципального имущества и земельных отношений администрации г. Красноярска. Земельный участок, находящийся по адресу: г. Красноярск, Советский район, в районе жилого дома № 11 по Ул. Малиновского. Общая площадь земельного участка 638 (восемьсот пятьдесят пять) кв.м. Срок аренды земельного участка установлен с 19.04.2012 г. по 18.04.2022 г. </w:t>
      </w:r>
      <w:r>
        <w:rPr>
          <w:rStyle w:val="StrongEmphasis"/>
          <w:b w:val="false"/>
          <w:color w:val="000000"/>
          <w:sz w:val="22"/>
          <w:szCs w:val="22"/>
        </w:rPr>
        <w:t xml:space="preserve">Кадастровый номер земельного участка 24:50:04 00 101:1434. Вид права – государственная собственность. </w:t>
      </w:r>
      <w:r>
        <w:rPr>
          <w:sz w:val="22"/>
          <w:szCs w:val="22"/>
        </w:rPr>
        <w:t>Регистрационная запись от 18.06.2012 г.</w:t>
      </w:r>
    </w:p>
    <w:p>
      <w:pPr>
        <w:pStyle w:val="Normal"/>
        <w:ind w:firstLine="709"/>
        <w:jc w:val="both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Земельный участок, находящийся по адресу: Красноярский край, г. Красноярск, Советский район, ул. Малиновского, 11. Свидетельство о государственной регистрации за №  24ЕЛ 140589 от 08.08.2013 г., выдано Управлением Федеральной службы государственной регистрации, кадастра и картографии по Красноярскому краю. Кадастровый номер земельного участка 24:50:0400101:1433.  Общая площадь земельного участка 1 629 кв.м. Данный земельный участок находится в собственности Застройщик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Земельный участок, находящийся по адресу: Россия, Красноярский край, г. Красноярск, Советский район, ул. Краснодарская, 10г. Свидетельство о государственной регистрации за №  24ЕЛ 051772 от 25.09.2013 г., выдано Управлением Федеральной службы государственной регистрации, кадастра и картографии по Красноярскому краю. Кадастровый номер земельного участка 24:50:0400101:56.  Общая площадь земельного участка 530 кв.м. Данный земельный участок находится в собственности Застройщик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внутридворового простанства включает в себя сеть детских и спортивных площадок, которые оснащены различным игровым и спортивным оборудованием. Для избежания травматизма покрытие детских и спортивных площадок выполнено резинов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щадки для отдыха также оснащены необходимыми малыми архитектурными формами, предусмотрены хозяйственные площадки. Территория озеленяется посадкой кустов и деревьев с посевом тра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троительстве жилого дома по ул. Краснодарской, 8 была построена подземная парковка с учетом строительства проектируемого на данный момент жилого дом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крытие проездов – асфальтобетонное, хозяйственные площадки и площадки для отдыха – брусчатые, тротуары – брусчатые и асфальтобетонны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Местоположение строящегося многоквартирного дома, его описани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ок под строительство жилого комплекса расположен в Советском районе г. Красноярска между улицами Малиновского и Краснодарск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ящееся многоэтажное здание многосекционного типа, состоящее из пяти блок-секций. В плане «П» образной формы. Две торцевые 9- этажные одно подъездные секции. Две угловые 7-этажные двух подъездные секции. Одна рядовая 6- этажная одна подъездна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ажность здания переменная. Количество этажей подземной части – 1 этаж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9-этажные блок-секции решены в монолитном исполнении  с монолитными колоннами, диафрагмами жесткости, стенами подвала и перекрытиями; 7-этажные блок-секции решены в кирпичном исполнении с продольными и поперечными несущими стенами и сборными перекрытиями из многопустотных пли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ундаменты свайного типа из буронабивных свай; внутренние стены – кирпичные/монолитные железобетонные; межкомнатные перегородки – пазогребневые плиты; кровля – плоская, совмещенное покрытие с организованным внутренним водостоком; лестничные площадки и марши – сборные железобетонные; окна – ПВХ профиль, с тройным остеклением, подоконная доска – пластиковая; домофонизация, лиф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делка и комплектация квартир включает в себя: потолки – затирка поверхностей штукатурным раствором; стены – улучшенный штукатурный раствор; полы – устройство по железобетонной плите перекрытия армированной выравнивающей цементно-песчаной стяжки со звукоизолирующим контуром; сантехприборы и оборудование, электроарматуру, входные двери, отопительные приборы типа «</w:t>
      </w:r>
      <w:r>
        <w:rPr>
          <w:sz w:val="22"/>
          <w:szCs w:val="22"/>
          <w:lang w:val="en-US"/>
        </w:rPr>
        <w:t>Calid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per</w:t>
      </w:r>
      <w:r>
        <w:rPr>
          <w:sz w:val="22"/>
          <w:szCs w:val="22"/>
        </w:rPr>
        <w:t>», электропроводка – медный кабель, горизонтальная система водоснабжения из полипропиленовых труб. Для учета расходов холодной и горячей воды предусмотрены счетч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rStyle w:val="StrongEmphasis"/>
          <w:color w:val="000000"/>
          <w:sz w:val="22"/>
          <w:szCs w:val="22"/>
        </w:rPr>
        <w:t xml:space="preserve">Количество и технические характеристики квартир, </w:t>
      </w:r>
    </w:p>
    <w:p>
      <w:pPr>
        <w:pStyle w:val="Normal"/>
        <w:ind w:firstLine="36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подлежащих передаче Застройщиком участникам долевого строительства </w:t>
      </w:r>
    </w:p>
    <w:p>
      <w:pPr>
        <w:pStyle w:val="Normal"/>
        <w:ind w:firstLine="36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осле получения разрешения на ввод в эксплуатацию:</w:t>
      </w:r>
    </w:p>
    <w:p>
      <w:pPr>
        <w:pStyle w:val="Normal"/>
        <w:ind w:firstLine="36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жилых блоков – 7 шт., секций – 5 шт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квартир в жилом доме - 151, в том числе однокомнатных - 51, двухкомнатных – 50, трехкомнатных – 48, четырехкомнатных – 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>Таблица 1. Технические характеристики квартир.</w:t>
      </w:r>
    </w:p>
    <w:tbl>
      <w:tblPr>
        <w:tblW w:w="99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4"/>
        <w:gridCol w:w="1298"/>
        <w:gridCol w:w="1527"/>
        <w:gridCol w:w="1985"/>
        <w:gridCol w:w="3827"/>
      </w:tblGrid>
      <w:tr>
        <w:trPr>
          <w:trHeight w:val="3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натность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/ лодж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блок, секция в осях XI-XII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9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8</w:t>
            </w:r>
          </w:p>
        </w:tc>
      </w:tr>
      <w:tr>
        <w:trPr>
          <w:trHeight w:val="259" w:hRule="atLeast"/>
        </w:trPr>
        <w:tc>
          <w:tcPr>
            <w:tcW w:w="99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блок, секция в осях VIII-X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4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6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4</w:t>
            </w:r>
          </w:p>
        </w:tc>
      </w:tr>
      <w:tr>
        <w:trPr>
          <w:trHeight w:val="259" w:hRule="atLeast"/>
        </w:trPr>
        <w:tc>
          <w:tcPr>
            <w:tcW w:w="99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 блок, секция в осях VIII-X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6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6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6</w:t>
            </w:r>
          </w:p>
        </w:tc>
      </w:tr>
      <w:tr>
        <w:trPr>
          <w:trHeight w:val="259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4 блок, секция </w:t>
            </w:r>
            <w:r>
              <w:rPr>
                <w:b/>
                <w:color w:val="000000"/>
                <w:sz w:val="22"/>
                <w:szCs w:val="22"/>
              </w:rPr>
              <w:t xml:space="preserve">в осях </w:t>
            </w:r>
            <w:r>
              <w:rPr>
                <w:b/>
                <w:sz w:val="22"/>
                <w:szCs w:val="22"/>
              </w:rPr>
              <w:t>VI-VII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6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6</w:t>
            </w:r>
          </w:p>
        </w:tc>
      </w:tr>
      <w:tr>
        <w:trPr>
          <w:trHeight w:val="259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5 блок, секция </w:t>
            </w:r>
            <w:r>
              <w:rPr>
                <w:b/>
                <w:color w:val="000000"/>
                <w:sz w:val="22"/>
                <w:szCs w:val="22"/>
              </w:rPr>
              <w:t xml:space="preserve">в осях </w:t>
            </w:r>
            <w:r>
              <w:rPr>
                <w:b/>
                <w:sz w:val="22"/>
                <w:szCs w:val="22"/>
              </w:rPr>
              <w:t>III-V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6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6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7</w:t>
            </w:r>
          </w:p>
        </w:tc>
      </w:tr>
      <w:tr>
        <w:trPr>
          <w:trHeight w:val="259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блок, секция </w:t>
            </w:r>
            <w:r>
              <w:rPr>
                <w:b/>
                <w:color w:val="000000"/>
                <w:sz w:val="22"/>
                <w:szCs w:val="22"/>
              </w:rPr>
              <w:t xml:space="preserve">в осях </w:t>
            </w:r>
            <w:r>
              <w:rPr>
                <w:b/>
                <w:sz w:val="22"/>
                <w:szCs w:val="22"/>
              </w:rPr>
              <w:t>III-V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6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3</w:t>
            </w:r>
          </w:p>
        </w:tc>
      </w:tr>
      <w:tr>
        <w:trPr>
          <w:trHeight w:val="259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7 блок, секция </w:t>
            </w:r>
            <w:r>
              <w:rPr>
                <w:b/>
                <w:color w:val="000000"/>
                <w:sz w:val="22"/>
                <w:szCs w:val="22"/>
              </w:rPr>
              <w:t xml:space="preserve">в осях </w:t>
            </w:r>
            <w:r>
              <w:rPr>
                <w:b/>
                <w:sz w:val="22"/>
                <w:szCs w:val="22"/>
              </w:rPr>
              <w:t>I-II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9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Функциональное назначение нежилых помещений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входящих в состав общего имуще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жилые помещения, не входящие в состав общего имуществ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фис № 1 общей площадью 49,2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7 блоке секции в осях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фис № 2 общей площадью 110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7 блоке секции в осях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с № 3 суммарной площадью 149,1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6 блоке секции в осях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с № 4 общей площадью 196,3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5 блоке секции в осях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с № 5 общей площадью 94,8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5 блоке секции в осях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с № 6 общей площадью 97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4 блоке секции в осях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с № 7 общей площадью 142,3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4 блоке секции в осях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с № 8 общей площадью 89,8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3 блоке секции в осях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с № 9 общей площадью 196,4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3 блоке секции в осях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с № 10 суммарной площадью 56,3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2 блоке секции в осях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с № 12 общей площадью 37,7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2 блоке секции в осях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фис № 11 суммарной площадью 48,9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1 блоке секции в осях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мастерская по ремонту компьютерной техники общей площадью 105,9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а в подвальном этаже в 1 блоке секции в осях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мастерская по ремонту часов общей площадью 88,8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а в подвальном этаже в 7 блоке секции в осях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льярдная суммарной площадью 147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а в подвальном этаже во 2 блоке секции в осях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ренажерный зал суммарной площадью 146,8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в подвальном этаже в 6 блоке секции в осях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остав общего имущества в многоквартирном доме,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орое будет находиться в общей долевой собственности участников долевого строительства  после получения разрешения на ввод объекта в эксплуатацию и передаче объектов долевого строительства участникам долев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емельные участки, на которых расположен данный дом, с элементами озеленения и благоустройства; крыши, ограждающие несущие и ненесущие конструкции данного дома; лифтовые шахты; венткамеры; электрощитовые; техническое подполье и чердак; коридоры, лестничные марши и площад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8. Предполагаемый срок получения разрешения на ввод в эксплуатацию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строящегося многоквартирного дома, орган, уполномоченный в соответствии с законодательством о градостроительной деятельности на выдачу разрешения на ввод 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ъекта недвижимости в эксплуатацию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едполагаемый срок </w:t>
      </w:r>
      <w:r>
        <w:rPr>
          <w:rStyle w:val="StrongEmphasis"/>
          <w:b w:val="false"/>
          <w:color w:val="000000"/>
          <w:sz w:val="22"/>
          <w:szCs w:val="22"/>
        </w:rPr>
        <w:t>получения разрешения на ввод объекта в эксплуатацию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6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дачу разрешения на ввод объекта в эксплуатацию осуществляет - Администрация города Красноярска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озможные финансовые и прочи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иски при осуществлении проекта строитель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е риски исключены за счет единого административного подчинения основных подрядчиков заказчику-застройщику. Финансовые риски минимизированы и зависят от общеэкономической стабильности в стра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ируемая стоимость строительства 2 очереди жилого комплекса переменной этажности со встроенными нежилыми помещениями по ул. Краснодарской – ул. Малиновского в Советском районе г. Красноярска – 635 875 (шестьсот тридцать пять миллионов восемьсот семьдесят пять тысяч) рубл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10. Перечень организаций,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уществляющих основные строительно-монтажные и другие работ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Строительное управление № 1»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>
          <w:b/>
          <w:sz w:val="22"/>
          <w:szCs w:val="22"/>
        </w:rPr>
        <w:t>11. Обеспечение исполнения обязательств застройщика по догово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еспечение исполнения обязательств застройщика по договорам о долевом участии в строительстве с момента государственной регистрации договоров у участников долевого строительства считается находящимся в залоге предоставленный для строительства многоквартирного дома земельные участки, принадлежащие застройщику на основании свидетельств о праве собственности и договоров аренды, и строящийся на этом земельном участке многоквартирный д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Иные договоры и сделки, на основании которых привлекаютс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ведется на собственные денежные средства Застройщика и на денежные средства, привлекаемые Застройщиком на основании договоров участия в долевом строительстве, заключаемых с участниками долевого строительства. Иных договоров и сделок 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ООО «Строительна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пания «СибЛидер»                                                                       И. В. Шиманский</w:t>
        <w:tab/>
      </w:r>
    </w:p>
    <w:sectPr>
      <w:headerReference w:type="default" r:id="rId2"/>
      <w:footerReference w:type="default" r:id="rId3"/>
      <w:type w:val="nextPage"/>
      <w:pgSz w:w="11906" w:h="16838"/>
      <w:pgMar w:left="1259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04:00Z</dcterms:created>
  <dc:creator>Марина</dc:creator>
  <dc:description/>
  <dc:language>en-US</dc:language>
  <cp:lastModifiedBy>Ksenya</cp:lastModifiedBy>
  <cp:lastPrinted>2013-12-13T18:40:00Z</cp:lastPrinted>
  <dcterms:modified xsi:type="dcterms:W3CDTF">2016-06-28T03:04:00Z</dcterms:modified>
  <cp:revision>2</cp:revision>
  <dc:subject/>
  <dc:title>Проектная декларация</dc:title>
</cp:coreProperties>
</file>